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30"/>
        </w:rPr>
        <w:t>签证个人资料表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/>
        <w:t>个人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6"/>
        <w:gridCol w:w="2952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姓名：（中文）：                     （汉语拼音）：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出生日期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出生地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现国籍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有无其他国籍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性别：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婚姻状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已婚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离异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丧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 分居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父亲姓名：</w:t>
            </w:r>
            <w:r>
              <w:rPr>
                <w:rFonts w:ascii="宋体;SimSun" w:hAnsi="宋体;SimSun"/>
                <w:b/>
              </w:rPr>
              <w:t>（已故也要填）</w:t>
            </w:r>
            <w:r>
              <w:rPr>
                <w:rFonts w:ascii="宋体;SimSun" w:hAnsi="宋体;SimSun"/>
              </w:rPr>
              <w:t xml:space="preserve">（中文）：       （汉语拼音）：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（出生日期）：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出生地</w:t>
            </w:r>
            <w:r>
              <w:rPr>
                <w:rFonts w:ascii="宋体;SimSun" w:hAnsi="宋体;SimSun"/>
              </w:rPr>
              <w:t>):               (</w:t>
            </w:r>
            <w:r>
              <w:rPr>
                <w:rFonts w:ascii="宋体;SimSun" w:hAnsi="宋体;SimSun"/>
              </w:rPr>
              <w:t>国籍</w:t>
            </w:r>
            <w:r>
              <w:rPr>
                <w:rFonts w:ascii="宋体;SimSun" w:hAnsi="宋体;SimSun"/>
              </w:rPr>
              <w:t xml:space="preserve">)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母亲姓名：</w:t>
            </w:r>
            <w:r>
              <w:rPr>
                <w:rFonts w:ascii="宋体;SimSun" w:hAnsi="宋体;SimSun"/>
                <w:b/>
              </w:rPr>
              <w:t>（已故也要填）</w:t>
            </w:r>
            <w:r>
              <w:rPr>
                <w:rFonts w:ascii="宋体;SimSun" w:hAnsi="宋体;SimSun"/>
              </w:rPr>
              <w:t xml:space="preserve">（中文）：       （汉语拼音）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（出生日期）：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出生地</w:t>
            </w:r>
            <w:r>
              <w:rPr>
                <w:rFonts w:ascii="宋体;SimSun" w:hAnsi="宋体;SimSun"/>
              </w:rPr>
              <w:t>):          (</w:t>
            </w:r>
            <w:r>
              <w:rPr>
                <w:rFonts w:ascii="宋体;SimSun" w:hAnsi="宋体;SimSun"/>
              </w:rPr>
              <w:t>国籍</w:t>
            </w:r>
            <w:r>
              <w:rPr>
                <w:rFonts w:ascii="宋体;SimSun" w:hAnsi="宋体;SimSun"/>
              </w:rPr>
              <w:t xml:space="preserve">)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护照号码：            签发地：      签发日期：           有效期：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你的护照是否是你的第一本护照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   否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如有旧护照，请提供旧护照的护照号</w:t>
            </w:r>
            <w:r>
              <w:rPr>
                <w:rFonts w:ascii="宋体;SimSun" w:hAnsi="宋体;SimSun"/>
              </w:rPr>
              <w:t xml:space="preserve">: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护照签发日期及有效期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</w:rPr>
              <w:t>如旧护照丢失，请提供旧护照中的出境记录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二、联络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家庭住址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你在这个地址居住了多久</w:t>
            </w:r>
            <w:r>
              <w:rPr>
                <w:rFonts w:ascii="宋体;SimSun" w:hAnsi="宋体;SimSun"/>
              </w:rPr>
              <w:t xml:space="preserve">:    </w:t>
            </w:r>
            <w:r>
              <w:rPr>
                <w:rFonts w:ascii="宋体;SimSun" w:hAnsi="宋体;SimSun"/>
              </w:rPr>
              <w:t>年     月</w:t>
            </w:r>
          </w:p>
          <w:p>
            <w:pPr>
              <w:pStyle w:val="Normal"/>
              <w:rPr>
                <w:rFonts w:ascii="宋体;SimSun" w:hAnsi="宋体;SimSun"/>
                <w:color w:val="C0504D"/>
              </w:rPr>
            </w:pPr>
            <w:r>
              <w:rPr>
                <w:rFonts w:ascii="宋体;SimSun" w:hAnsi="宋体;SimSun"/>
                <w:color w:val="C0504D"/>
              </w:rPr>
              <w:t>是不是房主：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（如与家庭地址不同要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（区号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手机号码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个人电子邮件地址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三、家庭信息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配偶姓名：</w:t>
            </w:r>
            <w:r>
              <w:rPr>
                <w:rFonts w:ascii="宋体;SimSun" w:hAnsi="宋体;SimSun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配偶国籍： 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配偶出生日期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配偶现住址：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配偶随你一同旅游吗？   是：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         否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孩子姓名：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是否随你一起旅游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是否有其他的孩子随你一起旅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是你自己的孩子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如外甥、侄女等</w:t>
            </w:r>
            <w:r>
              <w:rPr>
                <w:rFonts w:ascii="宋体;SimSun" w:hAnsi="宋体;SimSun"/>
              </w:rPr>
              <w:t xml:space="preserve">):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护照号码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与孩子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孩子父母的关系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：以前申请和旅游情况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出国旅游？  是：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否：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/>
        <w:t>（如果是，请在下面提供详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具体时间             目的地              出访目的                  停留天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获得过那里签证，并去过那里？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ind w:left="321" w:hanging="210"/>
        <w:rPr/>
      </w:pPr>
      <w:r>
        <w:rPr/>
        <w:t>（如果是，请在下面提供详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目的地          出访目的           停留天数        签证参考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21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你是否曾被那里拒签过？（如果是，请在下面提供详情）   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   拒签理由                               受理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你是否曾被其他国家拒签过？ （如果是，请在下面提供详情）  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            拒签国家                   拒签理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被那里拒绝入境？（如果是，请在下面提供详情）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时间             理由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曾被那里或其他国家拒绝入境或驱除出境？（如果是，请在下面提供详情）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时间             理由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在过去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年内，你是否向那里内政部申请过留在那里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如果是，请在下面提供详情）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你是否有那里国家保险？（曾在那里工作者有此保险）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如果有，请提供保险号码和获得此保险的理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五、停留那里情况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你打算在那里工作吗？  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你打算在那里学习吗？  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/>
        </w:rPr>
        <w:t>你在那里有亲戚或朋友吗？（如果有请回答以下问题）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  <w:r>
        <w:rPr/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和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那里的地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此次那里旅行，你打算去探望在那里的亲戚朋友吗？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/>
        </w:rPr>
        <w:t>此次那里旅行是否有其他随行人员（亲属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、同事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、朋友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等）：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否</w:t>
      </w:r>
      <w:r>
        <w:rPr>
          <w:rFonts w:ascii="宋体;SimSun" w:hAnsi="宋体;SimSun" w:cs="宋体;SimSun"/>
        </w:rPr>
        <w:t>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六、个人经济及就业细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你现在的工作状态是：全职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兼职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自我经营（自己当老板）？</w:t>
      </w:r>
      <w:r>
        <w:rPr>
          <w:rFonts w:ascii="宋体;SimSun" w:hAnsi="宋体;SimSun" w:cs="宋体;SimSun"/>
        </w:rPr>
        <w:t>□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26"/>
        <w:gridCol w:w="126"/>
        <w:gridCol w:w="295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现职业：总经理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（英文）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何时开始现工作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      日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工作单位地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邮编：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单位电话：（区号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单位传真：（区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单位电子邮件地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、税后月收入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其它收入（包括来自朋友或家庭的）？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否 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你是否拥有财产（如股票、房产）？ 是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否 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、是否有第二职业？（如有请提供公司名称、地址、电话）是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否 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>
          <w:rFonts w:ascii="宋体;SimSun" w:hAnsi="宋体;SimSun"/>
        </w:rPr>
        <w:t>如果第</w:t>
      </w:r>
      <w:r>
        <w:rPr>
          <w:rFonts w:ascii="宋体;SimSun" w:hAnsi="宋体;SimSun"/>
        </w:rPr>
        <w:t>9-11</w:t>
      </w:r>
      <w:r>
        <w:rPr>
          <w:rFonts w:ascii="宋体;SimSun" w:hAnsi="宋体;SimSun"/>
        </w:rPr>
        <w:t>项回答“是</w:t>
      </w:r>
      <w:r>
        <w:rPr/>
        <w:t>”请给出细节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你每月支付给你的家庭成员及其他扶养人多少钱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你每月的生活支出是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谁支付你此次的旅旅游费用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谁为你支付住宿、餐饮费用？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如果此次旅游是由别人为你支付全部或部分费用，他将为你支付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你有多少钱可用于支付你在那里期间的花费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您是否从事过以下行业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军队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媒体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政府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公共管理机构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司法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安全和警察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如有请打勾，并在下面注明从业起止时间、单位名称、职务或官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其它信息</w:t>
      </w:r>
    </w:p>
    <w:p>
      <w:pPr>
        <w:pStyle w:val="Normal"/>
        <w:ind w:left="420" w:hanging="0"/>
        <w:rPr/>
      </w:pPr>
      <w:r>
        <w:rPr/>
        <w:t>你想提供给使馆有关你签证申请的其它信息。（如：你有过旧护照，但不能提供，请说明原因，非常重要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本人声明：</w:t>
      </w:r>
      <w:r>
        <w:rPr>
          <w:rFonts w:eastAsia="Times New Roman"/>
        </w:rPr>
        <w:t xml:space="preserve">  </w:t>
      </w:r>
      <w:r>
        <w:rPr/>
        <w:t>以上资料真实有效，无遗漏；如因资料欠缺或或内容失真而影响签证，本人将承担一切责任。</w:t>
      </w:r>
    </w:p>
    <w:p>
      <w:pPr>
        <w:pStyle w:val="Normal"/>
        <w:ind w:firstLine="3780"/>
        <w:rPr/>
      </w:pPr>
      <w:r>
        <w:rPr/>
        <w:t>申请人中文签名：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b">
    <w:name w:val="style18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8:00Z</dcterms:created>
  <dc:creator>Lenovo User</dc:creator>
  <dc:description/>
  <cp:keywords/>
  <dc:language>en-US</dc:language>
  <cp:lastModifiedBy>Administrator</cp:lastModifiedBy>
  <dcterms:modified xsi:type="dcterms:W3CDTF">2019-07-17T06:41:00Z</dcterms:modified>
  <cp:revision>27</cp:revision>
  <dc:subject/>
  <dc:title>缤纷英伦精选8日游 </dc:title>
</cp:coreProperties>
</file>